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Arial"/>
        </w:rPr>
      </w:pPr>
      <w:r>
        <w:rPr>
          <w:rFonts w:cs="Arial" w:ascii="Calibri" w:hAnsi="Calibri"/>
        </w:rPr>
        <w:t>SANGUE OCCULTO NELLE FECI</w:t>
      </w:r>
    </w:p>
    <w:p>
      <w:pPr>
        <w:pStyle w:val="Normal"/>
        <w:widowControl w:val="false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sso i Centri Prelievi, ospedaliero o periferici,  è possibile ritirare contenitori ( 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  o </w:t>
      </w:r>
      <w:r>
        <w:rPr>
          <w:rFonts w:cs="Arial"/>
          <w:b/>
          <w:sz w:val="24"/>
          <w:szCs w:val="24"/>
        </w:rPr>
        <w:t xml:space="preserve">3 </w:t>
      </w:r>
      <w:r>
        <w:rPr>
          <w:rFonts w:cs="Arial"/>
          <w:sz w:val="24"/>
          <w:szCs w:val="24"/>
        </w:rPr>
        <w:t>in base alla richiesta del medico prescrittore) da utilizzare per la raccolta. Nei contenitori c’è  un conservante.</w:t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STRUZIONI PER LA RACCOL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false"/>
        <w:spacing w:lineRule="auto" w:line="240" w:before="0" w:after="0"/>
        <w:ind w:left="566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vitare il tappo verde  con astina del contenitor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false"/>
        <w:spacing w:lineRule="auto" w:line="240" w:before="0" w:after="0"/>
        <w:ind w:left="566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mergere l’astina nelle feci in almeno 5-6 punti diversi facendo attenzione a non superare la scalanatura presente sulla punta della stess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false"/>
        <w:spacing w:lineRule="auto" w:line="240" w:before="0" w:after="0"/>
        <w:ind w:left="566" w:hanging="283"/>
        <w:jc w:val="both"/>
        <w:rPr/>
      </w:pPr>
      <w:r>
        <w:rPr>
          <w:rFonts w:cs="Arial"/>
          <w:sz w:val="24"/>
          <w:szCs w:val="24"/>
        </w:rPr>
        <w:t xml:space="preserve">Inserire l’astina nel flacone, riavvitare il tappo e agitare. </w:t>
      </w:r>
      <w:r>
        <w:rPr>
          <w:rFonts w:cs="Arial"/>
          <w:sz w:val="24"/>
          <w:szCs w:val="24"/>
          <w:u w:val="single"/>
        </w:rPr>
        <w:t>La raccolta del materiale va fatta una volta sola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false"/>
        <w:spacing w:lineRule="auto" w:line="240" w:before="0" w:after="0"/>
        <w:ind w:left="566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erire la provetta nel sacchetto di traspor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false"/>
        <w:spacing w:lineRule="auto" w:line="240" w:before="0" w:after="0"/>
        <w:ind w:left="566" w:hanging="283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nservare in frigorifero e consegnare in laboratorio entro </w:t>
      </w:r>
      <w:r>
        <w:rPr>
          <w:rFonts w:cs="Arial"/>
          <w:b/>
          <w:color w:val="000000"/>
          <w:sz w:val="24"/>
          <w:szCs w:val="24"/>
        </w:rPr>
        <w:t>3 giorni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left="311" w:hanging="28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left="311" w:hanging="28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ACCOMANDAZIONI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può seguire una dieta libera, evitando l’assunzione di alcool, aspirina ed altri farmaci che possono causare irritazioni gastrointestinali e provocare sanguinament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Arial"/>
          <w:sz w:val="24"/>
          <w:szCs w:val="24"/>
        </w:rPr>
        <w:t>La raccolta può essere facilitata in questo modo: nella parte anteriore del water  mettere della carta igienica; sedersi al contrario sul water. In questo modo le feci si fermano e non si contaminano con acqua/urin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E’ sufficiente una quantità minima di materiale fecale. </w:t>
      </w:r>
      <w:r>
        <w:rPr>
          <w:rFonts w:cs="Arial"/>
          <w:b/>
          <w:sz w:val="24"/>
          <w:szCs w:val="24"/>
        </w:rPr>
        <w:t>NON INSERIRE FECI INTERE NEL CONTENITOR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feci non devono essere contaminate da urin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ampione fecale non deve essere raccolto mentre è in corso il flusso mestruale o se c’è sanguinamento emorroidal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ni flaconcino deve essere  utilizzato per una scarica diversa (3 provette=3scariche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’ consigliabile eseguire la raccolta in tre giorni diversi</w:t>
      </w:r>
    </w:p>
    <w:p>
      <w:pPr>
        <w:pStyle w:val="Textbody1"/>
        <w:spacing w:before="0" w:after="1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4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10:00Z</dcterms:modified>
  <cp:revision>3</cp:revision>
  <dc:subject/>
  <dc:title/>
</cp:coreProperties>
</file>