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Calibri" w:ascii="Calibri" w:hAnsi="Calibri"/>
        </w:rPr>
        <w:t>HIDDEN BLOOD IN STOOLS (FAECAL OCCULT BLOOD TE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At Specimen Collection Centres, hospitals or spoke centres, you can pick up containers (</w:t>
      </w:r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 xml:space="preserve"> 3 </w:t>
      </w:r>
      <w:r>
        <w:rPr>
          <w:sz w:val="24"/>
          <w:szCs w:val="24"/>
        </w:rPr>
        <w:t xml:space="preserve"> according to the request of the medical prescriber) to be used for sample collection. There is a preservative substance in the container.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HOW TO TAKE THE SAMP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Unscrew the green cap with the dipstick on the containe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Immerse the dipstick into the stool in at least 5-6 different places, being careful not to exceed the groove on the tip of i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 xml:space="preserve">Insert the dipstick into the vial, replace the cap and shake. </w:t>
      </w:r>
      <w:r>
        <w:rPr>
          <w:sz w:val="24"/>
          <w:szCs w:val="24"/>
          <w:u w:val="single"/>
        </w:rPr>
        <w:t>The collection of the specimen should be done only once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Insert the tube into the transport pou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re in the fridge and return to the laboratory within </w:t>
      </w:r>
      <w:r>
        <w:rPr>
          <w:b/>
          <w:color w:val="000000"/>
          <w:sz w:val="24"/>
          <w:szCs w:val="24"/>
        </w:rPr>
        <w:t xml:space="preserve">3 days.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COMMENDATIONS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You can follow a free diet, avoiding alcohol, aspirin and other medications that can cause gastrointestinal irritation and bleeding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Sample collection can be made easier by placing toilet paper at the front of the toilet; sitting the other way around on the toilet. In this way, the stools will remain still and will not get contaminated by water/uri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A minimal amount of faecal material is sufficient. </w:t>
      </w:r>
      <w:r>
        <w:rPr>
          <w:b/>
          <w:sz w:val="24"/>
          <w:szCs w:val="24"/>
        </w:rPr>
        <w:t>DO NOT PUT WHOLE STOOLS IN THE SPECIMEN CONTAINER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Stools should not be contaminated with uri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The stool sample should not be collected while you are on your period or if there is haemorrhoidal bleeding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Each vial should be used for a different stool (3 test tubes=3 stools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It is advisable to carry out the collection over three different days</w:t>
      </w:r>
    </w:p>
    <w:p>
      <w:pPr>
        <w:pStyle w:val="Normal"/>
        <w:widowControl w:val="false"/>
        <w:ind w:left="311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7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37:00Z</dcterms:modified>
  <cp:revision>2</cp:revision>
  <dc:subject/>
  <dc:title/>
</cp:coreProperties>
</file>