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INSTRUCCIONES DE RECOGIDA ORINA DE LAS SIGUIENTES PRUEBAS: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ÁCIDO 5-HIDROXIINDOLEACÉTICO (HIA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ÁCIDO HOMOVANÍLICO (HV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ÁCIDO VANILMANDÉLICO (VM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TECOLAMINAS URINARIAS (CAT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ETANEFRINA Y NORMETANEFRINA (METANEFRINA)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>
          <w:trHeight w:val="657" w:hRule="atLeast"/>
        </w:trPr>
        <w:tc>
          <w:tcPr>
            <w:tcW w:w="897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/>
              <w:t xml:space="preserve">El Laboratorio proporciona un recipiente de plástico de unos 2 litros con </w:t>
            </w:r>
            <w:r>
              <w:rPr>
                <w:b/>
                <w:bCs/>
              </w:rPr>
              <w:t>ácido clorhídrico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Se recomienda no orinar directamente en el recipiente</w:t>
            </w:r>
            <w:r>
              <w:rPr/>
              <w:t>, sino orinar en otro recipiente y verterlo de inmediato en el bote.</w:t>
            </w:r>
            <w:r>
              <w:rPr>
                <w:b/>
              </w:rPr>
              <w:t xml:space="preserve"> Para portadores de catéter vesical,  vierta la orina en el bote cada 3 o 4 hor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/>
              <w:t>En las 24 horas anteriores a la recogida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y el mismo día de la recogida de orina no ingiera productos a base de </w:t>
            </w:r>
            <w:r>
              <w:rPr>
                <w:b/>
                <w:color w:val="000000"/>
                <w:shd w:fill="FFFFFF" w:val="clear"/>
              </w:rPr>
              <w:t>capsaicina (pimienta, guindilla o derivados)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ADVERTENCIAS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En caso de contacto accidental con el ácido clorhídrico (37% - 6N) de la piel, mucosas y conjuntivas, contenido dentro del bote, enjuague abundantemente durante al menos 15 min. con agua y contacte eventualmente con el Centro de Información Toxicológica de Milán Tel. 02/66101029.</w:t>
            </w:r>
          </w:p>
          <w:p>
            <w:pPr>
              <w:pStyle w:val="Normal"/>
              <w:widowControl w:val="false"/>
              <w:ind w:left="226" w:hanging="226"/>
              <w:jc w:val="both"/>
              <w:rPr>
                <w:rFonts w:cs="Arial"/>
              </w:rPr>
            </w:pPr>
            <w:r>
              <w:rPr>
                <w:b/>
                <w:bCs/>
                <w:u w:val="single"/>
              </w:rPr>
              <w:t>MODOS DE RECOGI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 xml:space="preserve">La mañana del día de la recogida </w:t>
            </w:r>
            <w:r>
              <w:rPr>
                <w:b/>
                <w:bCs/>
              </w:rPr>
              <w:t>vacíe</w:t>
            </w:r>
            <w:r>
              <w:rPr/>
              <w:t xml:space="preserve"> la vejiga a la hora habitual (por ej. a las7:00). Esta orina </w:t>
            </w:r>
            <w:r>
              <w:rPr>
                <w:b/>
                <w:bCs/>
              </w:rPr>
              <w:t>NO</w:t>
            </w:r>
            <w:r>
              <w:rPr/>
              <w:t xml:space="preserve"> se recoge.</w:t>
            </w:r>
          </w:p>
          <w:p>
            <w:pPr>
              <w:pStyle w:val="Normal"/>
              <w:widowControl w:val="false"/>
              <w:ind w:left="586" w:hanging="0"/>
              <w:jc w:val="both"/>
              <w:rPr>
                <w:rFonts w:cs="Arial"/>
                <w:bCs/>
              </w:rPr>
            </w:pPr>
            <w:r>
              <w:rPr/>
              <w:t>Desde ese momento en adelante recoja todas las micciones posteriores, utilizando un recipiente limpio y trasvasando de inmedia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 xml:space="preserve">Siga recogiendo la orina durante todo el día y la noche. </w:t>
            </w:r>
            <w:r>
              <w:rPr>
                <w:b/>
                <w:bCs/>
              </w:rPr>
              <w:t>Es importante que no se pierda ninguna parte de la orina eliminada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Tape siempre bien el recipiente y consérvelo en la neve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b/>
                <w:bCs/>
              </w:rPr>
              <w:t>Termine la mañana siguiente</w:t>
            </w:r>
            <w:r>
              <w:rPr/>
              <w:t xml:space="preserve"> </w:t>
            </w:r>
            <w:r>
              <w:rPr>
                <w:u w:val="single"/>
              </w:rPr>
              <w:t>recogiendo</w:t>
            </w:r>
            <w:r>
              <w:rPr/>
              <w:t xml:space="preserve"> también la orina eliminada a la </w:t>
            </w:r>
            <w:r>
              <w:rPr>
                <w:b/>
                <w:bCs/>
              </w:rPr>
              <w:t>misma hora de la mañana anterior</w:t>
            </w:r>
            <w:r>
              <w:rPr/>
              <w:t xml:space="preserve"> (por ej. a las 7:00)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11" w:hanging="28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 DÍA DE LA ENTREGA DE LA RECOGIDA DE ORINA DE 24 HORAS </w:t>
            </w:r>
            <w:r>
              <w:rPr>
                <w:b/>
                <w:sz w:val="24"/>
                <w:szCs w:val="24"/>
                <w:u w:val="single"/>
              </w:rPr>
              <w:t>NO SE PUEDEN REALIZAR OTRAS PRUEBAS DE ORIN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1"/>
        <w:spacing w:before="0" w:after="1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7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3:07:00Z</dcterms:modified>
  <cp:revision>2</cp:revision>
  <dc:subject/>
  <dc:title/>
</cp:coreProperties>
</file>