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ISTRUZIONI PER LA RACCOLTA URINE DEI SEGUENTI ESAMI: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CIDO 5 IDROSSIINDOLACETICO (HIA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CIDO OMOVANILLICO (HV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CIDO VANILMANDELICO (VM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ATECOLAMINE URINARIE (C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/>
        <w:t>CITRATI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ETANEFRINA E NORMETANEFRINA (METANEFRI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/>
        <w:t>OSSALATI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>
          <w:trHeight w:val="657" w:hRule="atLeast"/>
        </w:trPr>
        <w:tc>
          <w:tcPr>
            <w:tcW w:w="8972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Il Laboratorio fornisce un contenitore di plastica di circa 2 litri contenente </w:t>
            </w:r>
            <w:r>
              <w:rPr>
                <w:rFonts w:cs="Arial"/>
                <w:b/>
                <w:bCs/>
              </w:rPr>
              <w:t>acido cloridrico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 il dosaggio delle metanefrine</w:t>
            </w:r>
            <w:r>
              <w:rPr>
                <w:rFonts w:cs="Arial"/>
                <w:sz w:val="24"/>
                <w:szCs w:val="24"/>
              </w:rPr>
              <w:t>, prima di iniziare la raccolta  è necessario</w:t>
            </w:r>
            <w:r>
              <w:rPr>
                <w:rFonts w:cs="Arial"/>
                <w:b/>
                <w:sz w:val="24"/>
                <w:szCs w:val="24"/>
              </w:rPr>
              <w:t xml:space="preserve"> ricoprire il contenitore con foglio di alluminio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compreso il tappo, </w:t>
            </w:r>
            <w:r>
              <w:rPr>
                <w:rFonts w:cs="Arial"/>
                <w:sz w:val="24"/>
                <w:szCs w:val="24"/>
              </w:rPr>
              <w:t>per mantenere le urine al bu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</w:rPr>
              <w:t xml:space="preserve">i raccomanda di non urinare direttamente nel contenitore  </w:t>
            </w:r>
            <w:r>
              <w:rPr>
                <w:rFonts w:cs="Arial"/>
                <w:bCs/>
              </w:rPr>
              <w:t xml:space="preserve"> ma urinare in un recipiente e poi travasare subito nel bidone.</w:t>
            </w:r>
            <w:r>
              <w:rPr>
                <w:rFonts w:cs="Arial"/>
                <w:b/>
              </w:rPr>
              <w:t xml:space="preserve"> Per portatori di catetere vescicale, versare le urine nel bidone ogni 3 o 4 o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Nelle 48 ore precedenti la raccolta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e nello stesso giorno di raccolta urine </w:t>
            </w:r>
            <w:r>
              <w:rPr>
                <w:b/>
                <w:color w:val="000000"/>
                <w:shd w:fill="FFFFFF" w:val="clear"/>
              </w:rPr>
              <w:t>NON ASSUMERE</w:t>
            </w:r>
            <w:r>
              <w:rPr>
                <w:color w:val="000000"/>
                <w:shd w:fill="FFFFFF" w:val="clear"/>
              </w:rPr>
              <w:t>:  prodotti a base di capsaicina (peperoncino piccante e/o derivati), caffeina, bevande alcoliche,banane, vaniglia, cioccolato, avocado, ananas, prugne, pomodori, t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Si prega di </w:t>
            </w:r>
            <w:r>
              <w:rPr>
                <w:rFonts w:cs="Arial"/>
                <w:b/>
                <w:bCs/>
              </w:rPr>
              <w:t>NON FUMARE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tegorie di farmaci che possono interferire con queste analisi: Antireumatici, Anti ipertensivi, Betabloccanti, Antidepressivi, Inibitori MAO,Morfina, farmaci contenenti capsaici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ultare  il medico curante per l’eventuale sospensione della terapia 48 ore prima della raccolta e durante la stess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/>
                <w:bCs/>
                <w:u w:val="single"/>
              </w:rPr>
              <w:t>AVVERTENZE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/>
                <w:bCs/>
              </w:rPr>
              <w:t>In caso di contatto accidentale con l’acido cloridrico (37% - 6N) della cute, mucose e congiuntive, contenuto all’interno del bidone, sciacquare abbondantemente per almeno 15 min. con acqua e contattare eventualmente il Centro Anti Veleni di Milano tel. 02/66101029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MODALITA’ DI RACCOL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Al mattino del giorno della raccolta, </w:t>
            </w:r>
            <w:r>
              <w:rPr>
                <w:rFonts w:cs="Arial"/>
                <w:b/>
                <w:bCs/>
              </w:rPr>
              <w:t>vuotare</w:t>
            </w:r>
            <w:r>
              <w:rPr>
                <w:rFonts w:cs="Arial"/>
              </w:rPr>
              <w:t xml:space="preserve"> la vescica alla solita ora (per es ore 7). Queste urine </w:t>
            </w:r>
            <w:r>
              <w:rPr>
                <w:rFonts w:cs="Arial"/>
                <w:b/>
                <w:bCs/>
              </w:rPr>
              <w:t>NON</w:t>
            </w:r>
            <w:r>
              <w:rPr>
                <w:rFonts w:cs="Arial"/>
              </w:rPr>
              <w:t xml:space="preserve"> vanno raccolte.</w:t>
            </w:r>
          </w:p>
          <w:p>
            <w:pPr>
              <w:pStyle w:val="Normal"/>
              <w:widowControl w:val="false"/>
              <w:ind w:left="586" w:hanging="0"/>
              <w:jc w:val="both"/>
              <w:rPr/>
            </w:pPr>
            <w:r>
              <w:rPr>
                <w:rFonts w:cs="Arial"/>
              </w:rPr>
              <w:t xml:space="preserve">Da questo momento in poi raccogliere </w:t>
            </w:r>
            <w:r>
              <w:rPr>
                <w:rFonts w:cs="Arial"/>
                <w:bCs/>
              </w:rPr>
              <w:t>tutte le minzioni successive, utilizzando un vaso pulito e travasare immediatam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Continuare la raccolta durante tutta la giornata e la notte. </w:t>
            </w:r>
            <w:r>
              <w:rPr>
                <w:rFonts w:cs="Arial"/>
                <w:b/>
              </w:rPr>
              <w:t>È importante non perdere assolutamente nessuna parte dell’urina emess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Tappare sempre bene il contenitore e conservarlo in frigorifer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584" w:hanging="357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erminare il mattino dopo </w:t>
            </w:r>
            <w:r>
              <w:rPr>
                <w:rFonts w:cs="Arial"/>
                <w:u w:val="single"/>
              </w:rPr>
              <w:t>raccogliendo</w:t>
            </w:r>
            <w:r>
              <w:rPr>
                <w:rFonts w:cs="Arial"/>
              </w:rPr>
              <w:t xml:space="preserve"> anche l’urina emessa alla </w:t>
            </w:r>
            <w:r>
              <w:rPr>
                <w:rFonts w:cs="Arial"/>
                <w:b/>
                <w:bCs/>
              </w:rPr>
              <w:t xml:space="preserve">stessa ora del mattino precedente </w:t>
            </w:r>
            <w:r>
              <w:rPr>
                <w:rFonts w:cs="Arial"/>
              </w:rPr>
              <w:t>(ad es ore 7 come sopra)</w:t>
            </w:r>
          </w:p>
          <w:p>
            <w:pPr>
              <w:pStyle w:val="Normal"/>
              <w:widowControl w:val="false"/>
              <w:spacing w:before="0" w:after="200"/>
              <w:ind w:left="311" w:hanging="283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L GIORNO DELLA CONSEGNA DELLA RACCOLTA DELLE  URINE DELLE 24 ORE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NON E’ POSSIBILE ESEGUIRE ALTRI ESAMI DELLE URI</w:t>
            </w:r>
          </w:p>
        </w:tc>
      </w:tr>
    </w:tbl>
    <w:p>
      <w:pPr>
        <w:pStyle w:val="Textbody1"/>
        <w:spacing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2:00Z</dcterms:created>
  <dc:creator>ragosti</dc:creator>
  <dc:description/>
  <cp:keywords/>
  <dc:language>en-US</dc:language>
  <cp:lastModifiedBy>De Liso Federica</cp:lastModifiedBy>
  <cp:lastPrinted>2022-09-05T15:00:00Z</cp:lastPrinted>
  <dcterms:modified xsi:type="dcterms:W3CDTF">2024-10-18T13:59:00Z</dcterms:modified>
  <cp:revision>5</cp:revision>
  <dc:subject/>
  <dc:title/>
</cp:coreProperties>
</file>