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Calibri" w:hAnsi="Calibri" w:cs="Arial"/>
        </w:rPr>
      </w:pPr>
      <w:r>
        <w:rPr>
          <w:rFonts w:cs="Calibri" w:ascii="Calibri" w:hAnsi="Calibri"/>
        </w:rPr>
        <w:t>DESOXIPIRIDINOLINA (PIRID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63500</wp:posOffset>
            </wp:positionV>
            <wp:extent cx="539115" cy="2167890"/>
            <wp:effectExtent l="0" t="0" r="0" b="0"/>
            <wp:wrapTight wrapText="bothSides">
              <wp:wrapPolygon edited="0">
                <wp:start x="10963" y="0"/>
                <wp:lineTo x="10963" y="-16606"/>
                <wp:lineTo x="9986" y="-16606"/>
                <wp:lineTo x="9986" y="0"/>
                <wp:lineTo x="10963" y="0"/>
              </wp:wrapPolygon>
            </wp:wrapTight>
            <wp:docPr id="1" name="284__200x200_bsp112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4__200x200_bsp112-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53" t="-29" r="43405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Recipiente</w:t>
      </w:r>
      <w:r>
        <w:rPr>
          <w:sz w:val="24"/>
          <w:szCs w:val="24"/>
        </w:rPr>
        <w:t>: 1 tubo de 10 m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Tiempo y modo de recogida:</w:t>
      </w:r>
      <w:r>
        <w:rPr>
          <w:sz w:val="24"/>
          <w:szCs w:val="24"/>
        </w:rPr>
        <w:t xml:space="preserve"> Recogida orina de 2 horas. El paciente descarta la primera orina de la mañana, anotando la hora. Tras 1 hora bebe 200 cc de agua mineral; tras 1 hora adicional (es decir, dos horas desde la primera micción) recoge la orina y la entrega en el ambulatorio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Consérvela en la nevera y entréguela en 1 h en el Centro de Extraccione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spacing w:before="120" w:after="60"/>
        <w:ind w:left="23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1"/>
        <w:spacing w:before="0" w:after="140"/>
        <w:jc w:val="cent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9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3:09:00Z</dcterms:modified>
  <cp:revision>2</cp:revision>
  <dc:subject/>
  <dc:title/>
</cp:coreProperties>
</file>