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>SANGRE OCULTA EN LAS HECES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En los centros de extracciones, hospitales o centros periféricos se pueden obtener los recipientes (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según lo solicite el médico prescriptor) para la recogida. Los recipientes cuentan con un conservante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INSTRUCCIONES DE RECOGI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senrosque la tapa verde  con varilla del recipie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umerja la varilla en las heces en al menos 5-6 puntos distintos prestando atención a no superar la muesca en la punta de la mism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 xml:space="preserve">Inserte la varilla en el frasco, vuelva a enroscar la tapa y agite. </w:t>
      </w:r>
      <w:r>
        <w:rPr>
          <w:sz w:val="24"/>
          <w:szCs w:val="24"/>
          <w:u w:val="single"/>
        </w:rPr>
        <w:t>¡La recogida del material debe hacerse una sola vez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Inserte el tubo en la bolsa de transpo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spacing w:lineRule="auto" w:line="240" w:before="0" w:after="0"/>
        <w:ind w:left="566" w:hanging="283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Conserve en la nevera y entregue en el laboratorio en el plazo de 3 días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RECOMENDACIONE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Se puede seguir una dieta libre, evitando la ingesta de alcohol, aspirina y otros medicamentos que pueden causar irritación gastrointestinal y provocar sangrad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La recogida puede ser más fácil de este modo: en la parte delantera del wc ponga papel higiénico; siéntese al revés en el wc. De este modo, las heces se detienen y no se contaminan con agua/orin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Es suficiente una cantidad mínima de material fecal. </w:t>
      </w:r>
      <w:r>
        <w:rPr>
          <w:b/>
          <w:sz w:val="24"/>
          <w:szCs w:val="24"/>
        </w:rPr>
        <w:t>NO INTRODUZCA HECES ENTERAS EN EL RECIPIENT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Las heces no deben estar contaminadas por la orin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La muestra fecal no se debe recoger durante el periodo menstrual o si hay sangrado hemorroida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Cada vial de muestra se debe utilizar para una descarga distinta (3 tubos = 3 descargas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Es aconsejable realizar la recogida en tres días distintos.</w:t>
      </w:r>
    </w:p>
    <w:p>
      <w:pPr>
        <w:pStyle w:val="Normal"/>
        <w:widowControl w:val="false"/>
        <w:ind w:left="311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6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6:00Z</dcterms:modified>
  <cp:revision>2</cp:revision>
  <dc:subject/>
  <dc:title/>
</cp:coreProperties>
</file>