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Calibri" w:ascii="Calibri" w:hAnsi="Calibri"/>
        </w:rPr>
        <w:t>MICROALBUMINURIA EN MUESTRA EXTEMPORÁNEA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4390</wp:posOffset>
            </wp:positionH>
            <wp:positionV relativeFrom="paragraph">
              <wp:posOffset>111125</wp:posOffset>
            </wp:positionV>
            <wp:extent cx="834390" cy="1572260"/>
            <wp:effectExtent l="0" t="0" r="0" b="0"/>
            <wp:wrapTight wrapText="bothSides">
              <wp:wrapPolygon edited="0">
                <wp:start x="-27275" y="-4636"/>
                <wp:lineTo x="-27275" y="25791"/>
                <wp:lineTo x="32934" y="25791"/>
                <wp:lineTo x="32934" y="-4636"/>
                <wp:lineTo x="-27275" y="-4636"/>
              </wp:wrapPolygon>
            </wp:wrapTight>
            <wp:docPr id="1" name="ci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l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00" t="15028" r="19323" b="1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Recipiente</w:t>
      </w:r>
      <w:r>
        <w:rPr>
          <w:sz w:val="24"/>
          <w:szCs w:val="24"/>
        </w:rPr>
        <w:t>: tubo de 4 m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Tiempo y modo de recogida</w:t>
      </w:r>
      <w:r>
        <w:rPr>
          <w:sz w:val="24"/>
          <w:szCs w:val="24"/>
        </w:rPr>
        <w:t>: primera muestra al despertarse por la mañana, recogiendo el chorro intermedio (elimine la primera parte de la micción)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Es importante NO haber orinado durante unas 4 horas antes de recoger la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muestr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 análisis NO se debe realizar si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hay una infección urinaria en cu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hay presencia de sangre en la ori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el paciente ha realizado actividad física en los dos-tres días antes del análisis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Consérvela en la nevera y entréguela en 1 h en el Centro de Extraccione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spacing w:before="120" w:after="60"/>
        <w:ind w:left="23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8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3:08:00Z</dcterms:modified>
  <cp:revision>2</cp:revision>
  <dc:subject/>
  <dc:title/>
</cp:coreProperties>
</file>