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Calibri" w:hAnsi="Calibri" w:cs="Arial"/>
        </w:rPr>
      </w:pPr>
      <w:r>
        <w:rPr>
          <w:rFonts w:cs="Calibri" w:ascii="Calibri" w:hAnsi="Calibri"/>
        </w:rPr>
        <w:t xml:space="preserve">DEOXYPYRIDINOLINE (PYRID )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63500</wp:posOffset>
            </wp:positionV>
            <wp:extent cx="539115" cy="2167890"/>
            <wp:effectExtent l="0" t="0" r="0" b="0"/>
            <wp:wrapTight wrapText="bothSides">
              <wp:wrapPolygon edited="0">
                <wp:start x="10963" y="0"/>
                <wp:lineTo x="10963" y="-16606"/>
                <wp:lineTo x="9986" y="-16606"/>
                <wp:lineTo x="9986" y="0"/>
                <wp:lineTo x="10963" y="0"/>
              </wp:wrapPolygon>
            </wp:wrapTight>
            <wp:docPr id="1" name="284__200x200_bsp112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__200x200_bsp112-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3" t="-29" r="43405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ontainer </w:t>
      </w:r>
      <w:r>
        <w:rPr>
          <w:sz w:val="24"/>
          <w:szCs w:val="24"/>
        </w:rPr>
        <w:t>: 1 10ml v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Time and method of collection</w:t>
      </w:r>
      <w:r>
        <w:rPr>
          <w:sz w:val="24"/>
          <w:szCs w:val="24"/>
        </w:rPr>
        <w:t>: 2-hour urine collection The patient should discard the first morning urine, noting the time. After 1 hour, drink 200 ml of mineral water; after 1 additional hour (i.e. two hours after the first urination), collect the urine and return to the specimen collection clinic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Store in the fridge and return to the Specimen Collection Centre within 1 hou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before="120" w:after="60"/>
        <w:ind w:left="23" w:hanging="0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Heading2"/>
        <w:spacing w:before="120" w:after="60"/>
        <w:ind w:left="23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extbody1"/>
        <w:spacing w:before="0" w:after="140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0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40:00Z</dcterms:modified>
  <cp:revision>2</cp:revision>
  <dc:subject/>
  <dc:title/>
</cp:coreProperties>
</file>