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0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CHIARAZIONE SOSTITUTIVA DI CERTIFICAZIONE e/o ATTO DI NOTORIETA’</w:t>
            </w:r>
          </w:p>
        </w:tc>
      </w:tr>
      <w:tr>
        <w:trPr/>
        <w:tc>
          <w:tcPr>
            <w:tcW w:w="10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er stati, qualità personali e fatti</w:t>
            </w:r>
          </w:p>
        </w:tc>
      </w:tr>
      <w:tr>
        <w:trPr/>
        <w:tc>
          <w:tcPr>
            <w:tcW w:w="10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(Ai sensi dellart.46 e 47 - D.P.R n. 445 del 28.12.2000</w:t>
            </w:r>
          </w:p>
        </w:tc>
      </w:tr>
      <w:tr>
        <w:trPr/>
        <w:tc>
          <w:tcPr>
            <w:tcW w:w="10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esto unico delle disposizioni legislative e regolamentari in materia di documentazione amministrativa)</w:t>
            </w:r>
          </w:p>
        </w:tc>
      </w:tr>
      <w:tr>
        <w:trPr/>
        <w:tc>
          <w:tcPr>
            <w:tcW w:w="10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l Sottoscritto  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ato a _______________________________________________ il 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sidente in _______________________________  Via 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Consapevole che chiunque rilascia dichiarazioni mendaci, forma atti falsi o ne fa uso nei casi previsti dal citato testo unico è punito dai sensi del codice penale e delle leggi speciali in materia (art. 76 D.P.R. n 445 del 28.12.2000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/>
          <w:sz w:val="22"/>
          <w:szCs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/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1)</w:t>
        <w:tab/>
        <w:t>di aver conseguito il seguente titolo di studio 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>in data ________________________________ presso 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2)</w:t>
        <w:tab/>
        <w:t>di avere conseguito il seguente titolo professionale 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>in data _________________________________ presso 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3)</w:t>
        <w:tab/>
        <w:t>di avere conseguito il seguente titolo di formazione 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>in data ________________________________ presso  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4)</w:t>
        <w:tab/>
        <w:t>di aver conseguito i seguenti titoli di aggiornamento e qualificazione tecnic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>- Ente organizzatore ____________________________________________ data 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>(indicare la durata ed eventualmente il numero di crediti E.C.M. conseguiti)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>- Ente organizzatore ________________________________________ data 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5)</w:t>
        <w:tab/>
        <w:t>di essere iscritto all’albo o ordine professionale _________________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  <w:t>della Provincia di ___________________________ dal __________________ con il n. ________________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right="-234" w:hanging="11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Che tutte le fotocopie allegate alla domanda sono copie conformi all’originale in mio possesso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uogo e data ________________________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firma (per esteso) del dichiarante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(se spedita tramite servizio postale, allegare fotocopia fronte/retro di un documento di identità valido)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0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CHIARAZIONE SOSTITUTIVA DI CERTIFICAZIONE e/o ATTO DI NOTORIETA’</w:t>
            </w:r>
          </w:p>
        </w:tc>
      </w:tr>
      <w:tr>
        <w:trPr/>
        <w:tc>
          <w:tcPr>
            <w:tcW w:w="10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per stati, qualità personali e fatti</w:t>
            </w:r>
          </w:p>
        </w:tc>
      </w:tr>
      <w:tr>
        <w:trPr/>
        <w:tc>
          <w:tcPr>
            <w:tcW w:w="10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(Ai sensi dellart.46 e 47 – D.P.R n. 445 del 28.12.2000</w:t>
            </w:r>
          </w:p>
        </w:tc>
      </w:tr>
      <w:tr>
        <w:trPr/>
        <w:tc>
          <w:tcPr>
            <w:tcW w:w="10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esto unico delle disposizioni legislative e regolamentari in materia di documentazione amministrativa)</w:t>
            </w:r>
          </w:p>
        </w:tc>
      </w:tr>
      <w:tr>
        <w:trPr/>
        <w:tc>
          <w:tcPr>
            <w:tcW w:w="10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Il Sottoscritto 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Nato a _______________________________________________ il 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Residente in ___________________________________ Via 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Consapevole che chiunque rilascia dichiarazioni mendaci, forma atti falsi o ne fa uso nei casi previsti dal citato testo unico è punito dai sensi del codice penale e delle leggi speciali in materia (art. 76 D.P.R. n 445 del 28.12.2000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/>
          <w:sz w:val="22"/>
          <w:szCs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/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hanging="11"/>
        <w:rPr/>
      </w:pPr>
      <w:r>
        <w:rPr>
          <w:sz w:val="22"/>
          <w:szCs w:val="20"/>
          <w:lang w:val="en-US"/>
        </w:rPr>
        <w:t xml:space="preserve">Di aver prestato i seguenti servizi presso </w:t>
      </w:r>
      <w:r>
        <w:rPr>
          <w:b/>
          <w:bCs/>
          <w:sz w:val="22"/>
          <w:szCs w:val="20"/>
          <w:lang w:val="en-US"/>
        </w:rPr>
        <w:t>Aziende Pubbliche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701"/>
        <w:gridCol w:w="1253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AZ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D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AL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hanging="11"/>
        <w:rPr/>
      </w:pPr>
      <w:r>
        <w:rPr>
          <w:sz w:val="22"/>
          <w:szCs w:val="20"/>
          <w:lang w:val="en-US"/>
        </w:rPr>
        <w:t xml:space="preserve">Di aver prestato i seguenti servizi presso </w:t>
      </w:r>
      <w:r>
        <w:rPr>
          <w:b/>
          <w:bCs/>
          <w:sz w:val="22"/>
          <w:szCs w:val="20"/>
          <w:lang w:val="en-US"/>
        </w:rPr>
        <w:t>Case di cura private convenzionate/accreditate</w:t>
      </w:r>
      <w:r>
        <w:rPr>
          <w:sz w:val="22"/>
          <w:szCs w:val="20"/>
          <w:lang w:val="en-US"/>
        </w:rPr>
        <w:t xml:space="preserve"> (precisare se </w:t>
      </w:r>
    </w:p>
    <w:p>
      <w:pPr>
        <w:pStyle w:val="Normal"/>
        <w:widowControl w:val="false"/>
        <w:autoSpaceDE w:val="false"/>
        <w:ind w:left="-11" w:firstLine="731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trattasi di ex IPAB):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701"/>
        <w:gridCol w:w="1253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D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AL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hanging="11"/>
        <w:rPr/>
      </w:pPr>
      <w:r>
        <w:rPr>
          <w:sz w:val="22"/>
          <w:szCs w:val="20"/>
          <w:lang w:val="en-US"/>
        </w:rPr>
        <w:t xml:space="preserve">Di aver prestato i seguenti servizi presso </w:t>
      </w:r>
      <w:r>
        <w:rPr>
          <w:b/>
          <w:bCs/>
          <w:sz w:val="22"/>
          <w:szCs w:val="20"/>
          <w:lang w:val="en-US"/>
        </w:rPr>
        <w:t>Case di cura private NON convenzionate</w:t>
      </w:r>
      <w:r>
        <w:rPr>
          <w:sz w:val="22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701"/>
        <w:gridCol w:w="1253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D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AL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hanging="11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Di aver prestato, inoltre le seguenti altre attività:  </w:t>
      </w:r>
      <w:r>
        <w:rPr>
          <w:b/>
          <w:bCs/>
          <w:sz w:val="22"/>
          <w:szCs w:val="20"/>
          <w:lang w:val="en-US"/>
        </w:rPr>
        <w:t>volontariato, borse di studio, libera professione etc.</w:t>
      </w:r>
    </w:p>
    <w:p>
      <w:pPr>
        <w:pStyle w:val="Normal"/>
        <w:widowControl w:val="false"/>
        <w:autoSpaceDE w:val="false"/>
        <w:ind w:firstLine="72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(indicare l’impegno orario settimanale):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693"/>
        <w:gridCol w:w="1701"/>
        <w:gridCol w:w="1253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D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  <w:t>AL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hanging="11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Che tutte le fotocopie allegate alla domanda sono copie conformi all’originale in mio possesso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0" w:hanging="11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Dichiara, inoltre,(tutti gli stati, fatti e qualità personali non compresi nelle precedenti voci)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luogo e data ___________        firma (per esteso) del dichiarante 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  <w:lang w:val="en-US"/>
        </w:rPr>
      </w:pPr>
      <w:r>
        <w:rPr>
          <w:b/>
          <w:bCs/>
          <w:sz w:val="22"/>
          <w:szCs w:val="20"/>
          <w:lang w:val="en-US"/>
        </w:rPr>
        <w:t>(se spedita tramite servizio postale, allegare fotocopia fronte/retro di un documento di identità valido)</w:t>
      </w:r>
    </w:p>
    <w:sectPr>
      <w:type w:val="nextPage"/>
      <w:pgSz w:w="12240" w:h="15840"/>
      <w:pgMar w:left="1134" w:right="104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1:00Z</dcterms:created>
  <dc:creator>rorlando</dc:creator>
  <dc:description/>
  <cp:keywords/>
  <dc:language>en-US</dc:language>
  <cp:lastModifiedBy>rdonghi</cp:lastModifiedBy>
  <cp:lastPrinted>2009-07-01T16:20:00Z</cp:lastPrinted>
  <dcterms:modified xsi:type="dcterms:W3CDTF">2013-10-03T09:21:00Z</dcterms:modified>
  <cp:revision>2</cp:revision>
  <dc:subject/>
  <dc:title>DICHIARAZIONE SOSTITUTIVA DI CERTIFICAZIONE e/o ATTO DI NOTORITA</dc:title>
</cp:coreProperties>
</file>