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AVVISO SUI RISULTATI DELLA PROCEDURA DI AFFID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  <w:t>Procedura aperta aggregata per la fornitura del Sistema diagnostico per il dosaggio di Autoanticorpi in Immunofluorescenza e Immunoblotting, occorrente alla ASST di Monza (capofila) e alla ASST della Brianza (mandante). Presa d'atto offerta migliorativa per canoni di noleggio strumentazione e rettifica importi per il periodo 1 maggio 2023 - 30 aprile 2032.</w:t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on delibera n. 320 del 03.05.2023 e con determina di presa d’atto n. 376 del 08.06.2023 è stato disposto il seguente affidament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NewRomanPS-BoldMT" w:hAnsi="TimesNewRomanPS-BoldMT" w:eastAsia="Calibri" w:cs="TimesNewRomanPS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Procedura aperta aggregata per la fornitura del Sistema diagnostico per il dosaggio di Autoanticorpi in Immunofluorescenza e Immunoblott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iferimenti norm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ffidamento, ai sensi dell’art. 60 del D.Lgs. n. 50/2016 e s.m.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d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Procedura di gara aperta aggregata</w:t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eratore econom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NewRomanPSMT" w:hAnsi="TimesNewRomanPSMT" w:eastAsia="Calibri" w:cs="TimesNewRomanPSMT"/>
                <w:sz w:val="18"/>
                <w:szCs w:val="18"/>
                <w:lang w:eastAsia="it-IT"/>
              </w:rPr>
            </w:pPr>
            <w:r>
              <w:rPr/>
              <w:t>EUROIMMUN S.r.l  Corso Stati Uniti, 4/F - 35127 Padova (PD) - P.IVA 03680250283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  <w:r>
              <w:rPr/>
              <w:t>. 460.919,16 iva esclusa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IG (derivato per ASST Brianz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0304617A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  <w:t>Il Direttore S.C. Gestione Acquis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>(Provveditorato-Economato) 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/>
        </w:rPr>
        <w:t>Dott.ssa Viviana Sgang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ab/>
        <w:t>F.to in at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Firma autografa sostituita a mezzo stampa ai sensi dell’art. 3, comma 2, D.Lgs. 39/93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25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Complessa Gestione Acquisti (Provveditorato - Economato)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ttore: Dott.ssa Viviana Sgang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305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rFonts w:cs="Times New Roman"/>
              <w:sz w:val="14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</w:rPr>
              <w:t>approvvigionamenti.vimercate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</w:rPr>
          </w:pPr>
          <w:r>
            <w:rPr>
              <w:rFonts w:cs="Times New Roman"/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" w:hAnsi="Calibri" w:eastAsia="SimSun;宋体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 w:cs="Calibri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pprovvigionamenti.vimercate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4:00Z</dcterms:created>
  <dc:creator>ragosti</dc:creator>
  <dc:description/>
  <cp:keywords/>
  <dc:language>en-US</dc:language>
  <cp:lastModifiedBy>Del Buono Giovanni</cp:lastModifiedBy>
  <cp:lastPrinted>2023-06-27T08:50:00Z</cp:lastPrinted>
  <dcterms:modified xsi:type="dcterms:W3CDTF">2023-06-27T07:36:00Z</dcterms:modified>
  <cp:revision>8</cp:revision>
  <dc:subject/>
  <dc:title/>
</cp:coreProperties>
</file>