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Aggiudicazione procedura aperta, ai sensi dell’art. 60 del d.lgs. n. 50/2016 e s.m.i., per l’affidamento del servizio di ritiro e trasporto valori occorrente alla ASST Brianza. Periodo dal 01.06.2023 sino al 31.05.2029</w:t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on delibera n. 443 del 31.05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fidamento del servizio di ritiro e trasporto valori occorrente alla ASST Brianza. Periodo dal 01.06.2023 sino al 31.05.2029.</w:t>
            </w:r>
          </w:p>
        </w:tc>
      </w:tr>
      <w:tr>
        <w:trPr>
          <w:trHeight w:val="10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ffidamento, ai sensi dell’art. 60 del d.lgs. n. 50/2016 e s.m.i.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ffidamento tramite piattaforma telematica Sintel di Regione Lombardia, procedura ID 164418786</w:t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18"/>
                <w:szCs w:val="18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Vedetta 2 Mondialpol S.p.a.- Como, Via G.B. Scalabrini n. 76 - P.IVA 00780120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264.977,63 iva 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9867714731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  <w:t>Il 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/>
        </w:rPr>
        <w:t>Dott.ssa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6:00Z</dcterms:created>
  <dc:creator>ragosti</dc:creator>
  <dc:description/>
  <cp:keywords/>
  <dc:language>en-US</dc:language>
  <cp:lastModifiedBy>Del Buono Giovanni</cp:lastModifiedBy>
  <cp:lastPrinted>2023-05-17T14:58:00Z</cp:lastPrinted>
  <dcterms:modified xsi:type="dcterms:W3CDTF">2023-07-17T11:51:00Z</dcterms:modified>
  <cp:revision>5</cp:revision>
  <dc:subject/>
  <dc:title/>
</cp:coreProperties>
</file>