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AVVISO SUI RISULTATI DELLA PROCEDURA DI AFFID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  <w:t>Affidamento, ai sensi dell’art. 1, comma 1 e comma 2 lettera a) del D.L. n. 76/2020, convertito in L. n. 120/2020, come modificato con D.L. n. 77/2021, convertito in L. n. 108/2021, della fornitura in service, per la durata di 36 mesi, decorrenti presumibilmente dal 01.07.2023sino al 30.06.2026, di n. 1 sistema portatile per videocistoscopia monouso e relativo materiale di consumo, destinato alla S.C. Urologia del P.O. di Vimercate dell’ASST della Brianza.</w:t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on determina n. 412 del 28.06.2023 è stato disposto il seguente affidament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Affidamento della fornitura in service, di n. 1 sistema portatile per videocistoscopia monouso e relativo materiale di consu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ferimenti norm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Affidamento, ai sensi dell’art. 1, comma 1 e comma 2 lettera a) del D.L. n. 76/2020, convertito in L. n. 120/2020, come modificato con D.L. n. 77/2021, convertito in L. n. 108/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d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ffidamento tramite piattaforma telematica Sintel di Regione Lombardia, procedura n. ID </w:t>
            </w:r>
          </w:p>
          <w:p>
            <w:pPr>
              <w:pStyle w:val="Default"/>
              <w:rPr/>
            </w:pPr>
            <w:r>
              <w:rPr/>
              <w:t>1688935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eratore econom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Default"/>
              <w:rPr>
                <w:rFonts w:ascii="TimesNewRomanPSMT" w:hAnsi="TimesNewRomanPSMT" w:eastAsia="Calibri" w:cs="TimesNewRomanPSMT"/>
                <w:sz w:val="18"/>
                <w:szCs w:val="18"/>
                <w:lang w:eastAsia="it-IT"/>
              </w:rPr>
            </w:pPr>
            <w:r>
              <w:rPr/>
              <w:t>AMBU S.R.L. - Via Paracelso, 20 - 20864 Agrate Brianza (MB) - P.IVA 11160660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  <w:r>
              <w:rPr/>
              <w:t>. 21.000 iva escl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Z393BBAF10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  <w:t>Il Direttore S.C. Gestione Acqui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Provveditorato-Economato) 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/>
        </w:rPr>
        <w:t>Dott.ssa Viviana Sgang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ab/>
        <w:t>F.to in at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irma autografa sostituita a mezzo stampa ai sensi dell’art. 3, comma 2, D.Lgs. 39/93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SimSun;宋体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 w:cs="Calibri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9:00Z</dcterms:created>
  <dc:creator>ragosti</dc:creator>
  <dc:description/>
  <cp:keywords/>
  <dc:language>en-US</dc:language>
  <cp:lastModifiedBy>Del Buono Giovanni</cp:lastModifiedBy>
  <cp:lastPrinted>2023-07-05T12:51:00Z</cp:lastPrinted>
  <dcterms:modified xsi:type="dcterms:W3CDTF">2023-07-05T12:12:00Z</dcterms:modified>
  <cp:revision>3</cp:revision>
  <dc:subject/>
  <dc:title/>
</cp:coreProperties>
</file>