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LL’AZIENDA SOCIO SANITARIA TERRITORIALE DI VIMERCATE 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a Santi Cosma e Damiano, 10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871 VIMERCATE</w:t>
      </w:r>
    </w:p>
    <w:p>
      <w:pPr>
        <w:pStyle w:val="Normal"/>
        <w:ind w:left="48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______________________________nato a _______________________________________ (prov.) ______ il _____/_____/_________residente a _____________________________________________________ (prov.) __________in ___________________________________________________________________ n° 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 (titolare, legale rappresentante, procuratore, altro) della società/ditta ____________________________________ di _________________________</w:t>
      </w:r>
    </w:p>
    <w:p>
      <w:pPr>
        <w:pStyle w:val="CM19"/>
        <w:spacing w:lineRule="atLeast" w:line="420"/>
        <w:ind w:left="36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 445,che i fatti, stati e qualità riportati nei successivi paragrafi corrispondono a verità. 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l’offerta è irrevocabile ed impegnativa </w:t>
      </w:r>
      <w:r>
        <w:rPr>
          <w:rFonts w:cs="Arial" w:ascii="Calibri" w:hAnsi="Calibri"/>
          <w:sz w:val="22"/>
          <w:szCs w:val="22"/>
          <w:shd w:fill="FFFFFF" w:val="clear"/>
        </w:rPr>
        <w:t>sino a 365 giorni successivi al termine ultimo per la presentazione della stessa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spacing w:lineRule="atLeas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he l’importo complessivo offerto  per il periodo contrattuale di 108 mesi, oneri per la sicurezza e iva esclusi,  ammonta ad euro  ______________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ede dell’ufficio delle Imposte Dirette territorialmente  competente è ________________________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tLeast" w:line="24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egno ad eseguire il contratto secondo le disposizioni vigenti in tema di sicurezza, antinfortunistica, lavoro, oltre a quanto specificatamente previsto in merito agli aspetti retributivi e fiscali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si obbliga all’osservanza delle norme contenute nel Capitolato Speciale, nel Capitolato Tecnico e nell’offerta presentata, precisando che l’importo offerto deve intenders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remunerativo e quantificato in conformità a calcoli di propria convenienza e a proprio completo rischi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mnicomprensivo di tutto quanto necessario alla compiuta esecuzione del servizio, in relazione a quanto richiesto nel Capitolato Speciale, nel Capitolato Tecnico e dichiarato in offerta;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anone di gestione del servizio è suddiviso nelle seguenti voci:</w:t>
      </w:r>
    </w:p>
    <w:p>
      <w:pPr>
        <w:pStyle w:val="Paragrafoelenco"/>
        <w:spacing w:before="0" w:after="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one trimestrale per la gestione del sistema di automazione presso la Farmacia Ospedaliera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;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one trimestrale per la gestione degli armadi automatici presso i reparti di degenza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;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one trimestrale per la gestione dei carrelli automatici presso i reparti di degenza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;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one trimestrale per il servizio di riconfezionamento in unità posologiche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;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e i costi specifici per le voci sotto precisate sono i seguenti: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per ciascun singolo armadio di reparto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per la manutenzione annuale di un armadio di reparto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per ciascun singolo carrello di reparto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sto per la manutenzione annuale di un carrello di reparto: </w:t>
      </w:r>
      <w:r>
        <w:rPr>
          <w:rFonts w:cs="Calibri" w:ascii="Calibri" w:hAnsi="Calibri"/>
          <w:bCs/>
          <w:color w:val="000000"/>
          <w:sz w:val="22"/>
          <w:szCs w:val="22"/>
        </w:rPr>
        <w:t>euro  ______________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anone annuale per il servizio di riconfezionamento in unità posologiche: euro  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ncorrente si impegna, come espressamente indicato all’art 4.3 Sistema per la gestione automatica del magazzino di farmaci in dose unitaria - paragrafo “Dismissione e smaltimento degli armadi dell’ASST di Vimercate” – del Capitolato Tecnico, a pagare la fattura che verrà emessa dall’ASST di Vimercate dell’importo di euro 90.000,00 oltre 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hd w:fill="FFFFFF" w:val="clear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ind w:left="4253" w:right="261" w:hanging="425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Luogo Data  ……………………………………………………………………………….. </w:t>
        <w:tab/>
        <w:t>Firma digitale</w:t>
      </w:r>
    </w:p>
    <w:p>
      <w:pPr>
        <w:pStyle w:val="Default"/>
        <w:spacing w:lineRule="auto" w:line="360"/>
        <w:ind w:left="4253" w:right="261" w:hanging="4253"/>
        <w:jc w:val="both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940" w:right="940" w:gutter="0" w:header="720" w:top="1386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WAAAA+F5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12" w:leader="none"/>
        <w:tab w:val="right" w:pos="10025" w:leader="none"/>
      </w:tabs>
      <w:rPr/>
    </w:pPr>
    <w:r>
      <w:rPr>
        <w:rFonts w:cs="Calibri" w:ascii="Calibri" w:hAnsi="Calibri"/>
      </w:rPr>
      <w:t>Allegato 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49"/>
        </w:tabs>
        <w:ind w:left="849" w:hanging="708"/>
      </w:pPr>
      <w:rPr/>
    </w:lvl>
    <w:lvl w:ilvl="2">
      <w:start w:val="1"/>
      <w:numFmt w:val="lowerLetter"/>
      <w:suff w:val="space"/>
      <w:lvlText w:val="%1 -%2.%3 - "/>
      <w:lvlJc w:val="left"/>
      <w:pPr>
        <w:tabs>
          <w:tab w:val="num" w:pos="0"/>
        </w:tabs>
        <w:ind w:left="1557" w:hanging="708"/>
      </w:pPr>
      <w:rPr/>
    </w:lvl>
    <w:lvl w:ilvl="3">
      <w:start w:val="1"/>
      <w:numFmt w:val="decimal"/>
      <w:lvlText w:val="%1 - %2.%3.%4."/>
      <w:lvlJc w:val="left"/>
      <w:pPr>
        <w:tabs>
          <w:tab w:val="num" w:pos="2997"/>
        </w:tabs>
        <w:ind w:left="2265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973"/>
        </w:tabs>
        <w:ind w:left="2973" w:hanging="708"/>
      </w:pPr>
      <w:rPr/>
    </w:lvl>
    <w:lvl w:ilvl="5">
      <w:start w:val="1"/>
      <w:numFmt w:val="decimal"/>
      <w:lvlText w:val="allegato n° %6"/>
      <w:lvlJc w:val="left"/>
      <w:pPr>
        <w:tabs>
          <w:tab w:val="num" w:pos="4773"/>
        </w:tabs>
        <w:ind w:left="3681" w:hanging="708"/>
      </w:pPr>
      <w:rPr/>
    </w:lvl>
    <w:lvl w:ilvl="6">
      <w:start w:val="1"/>
      <w:numFmt w:val="decimal"/>
      <w:lvlText w:val="Art.%1 - %2.%3.%4.%5.%6.%7."/>
      <w:lvlJc w:val="left"/>
      <w:pPr>
        <w:ind w:left="4389" w:hanging="708"/>
      </w:pPr>
      <w:rPr/>
    </w:lvl>
    <w:lvl w:ilvl="7">
      <w:start w:val="1"/>
      <w:numFmt w:val="decimal"/>
      <w:lvlText w:val="Art.%1 - %2.%3.%4.%5.%6.%7.%8."/>
      <w:lvlJc w:val="left"/>
      <w:pPr>
        <w:ind w:left="5097" w:hanging="708"/>
      </w:pPr>
      <w:rPr/>
    </w:lvl>
    <w:lvl w:ilvl="8">
      <w:start w:val="1"/>
      <w:numFmt w:val="decimal"/>
      <w:lvlText w:val="Art.%1 - %2.%3.%4.%5.%6.%7.%8..%9"/>
      <w:lvlJc w:val="left"/>
      <w:pPr>
        <w:ind w:left="5805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ileNormaleWebTahoma10ptCarattere">
    <w:name w:val="Stile Normale (Web) + Tahoma 10 pt Carattere"/>
    <w:qFormat/>
    <w:rPr>
      <w:rFonts w:ascii="Tahoma" w:hAnsi="Tahoma" w:cs="Tahoma"/>
      <w:sz w:val="18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WAAAA+F5;Times New Roman" w:hAnsi="KWAAAA+F5;Times New Roman" w:eastAsia="Times New Roman" w:cs="KWAAAA+F5;Times New Roman"/>
      <w:color w:val="000000"/>
      <w:sz w:val="24"/>
      <w:szCs w:val="24"/>
      <w:lang w:val="it-IT" w:bidi="ar-SA" w:eastAsia="zh-CN"/>
    </w:rPr>
  </w:style>
  <w:style w:type="paragraph" w:styleId="CM59">
    <w:name w:val="CM59"/>
    <w:basedOn w:val="Default"/>
    <w:next w:val="Default"/>
    <w:qFormat/>
    <w:pPr>
      <w:spacing w:before="0" w:after="227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before="0" w:after="3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4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4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615"/>
    </w:pPr>
    <w:rPr>
      <w:color w:val="000000"/>
    </w:rPr>
  </w:style>
  <w:style w:type="paragraph" w:styleId="CM65">
    <w:name w:val="CM6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5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5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5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0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3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11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08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8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5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9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755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69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2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3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31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31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31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3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31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31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31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3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2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115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31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31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855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31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918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3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Testo">
    <w:name w:val="Testo"/>
    <w:qFormat/>
    <w:pPr>
      <w:widowControl/>
      <w:bidi w:val="0"/>
      <w:spacing w:before="0" w:after="245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ileTitolo1prima0pt">
    <w:name w:val="Stile Titolo 1 + prima 0 pt"/>
    <w:basedOn w:val="Heading1"/>
    <w:qFormat/>
    <w:pPr>
      <w:widowControl w:val="false"/>
      <w:numPr>
        <w:ilvl w:val="0"/>
        <w:numId w:val="5"/>
      </w:numPr>
      <w:tabs>
        <w:tab w:val="clear" w:pos="720"/>
        <w:tab w:val="left" w:pos="426" w:leader="none"/>
      </w:tabs>
      <w:outlineLvl w:val="9"/>
    </w:pPr>
    <w:rPr>
      <w:rFonts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arattere2CarattereCarattereCarattereCarattereCarattereCarattereCarattereCarattereCarattereCarattereCarattereCarattere">
    <w:name w:val=" Carattere2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StileNormaleWebTahoma10pt">
    <w:name w:val="Stile Normale (Web) + Tahoma 10 pt"/>
    <w:basedOn w:val="NormaleWeb"/>
    <w:qFormat/>
    <w:pPr>
      <w:spacing w:before="0" w:after="120"/>
      <w:ind w:left="357" w:hanging="0"/>
      <w:jc w:val="both"/>
    </w:pPr>
    <w:rPr>
      <w:rFonts w:ascii="Tahoma" w:hAnsi="Tahoma" w:cs="Tahoma"/>
      <w:sz w:val="18"/>
    </w:rPr>
  </w:style>
  <w:style w:type="paragraph" w:styleId="Carattere4">
    <w:name w:val=" 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7">
    <w:name w:val="CM17"/>
    <w:basedOn w:val="Default"/>
    <w:next w:val="Default"/>
    <w:qFormat/>
    <w:pPr>
      <w:spacing w:before="0" w:after="263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488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75"/>
    </w:pPr>
    <w:rPr>
      <w:rFonts w:ascii="Times New Roman" w:hAnsi="Times New Roman"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63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  <w:szCs w:val="20"/>
    </w:rPr>
  </w:style>
  <w:style w:type="paragraph" w:styleId="Carattere4CarattereCarattereCarattereCarattereCarattereCarattereCarattereCarattereCarattereCarattereCarattereCarattereCarattereCarattereCarattere">
    <w:name w:val=" Carattere4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8:00Z</dcterms:created>
  <dc:creator>gerace-100992</dc:creator>
  <dc:description/>
  <cp:keywords/>
  <dc:language>en-US</dc:language>
  <cp:lastModifiedBy>Maria Cristina Appiani</cp:lastModifiedBy>
  <cp:lastPrinted>2020-09-28T11:30:00Z</cp:lastPrinted>
  <dcterms:modified xsi:type="dcterms:W3CDTF">2020-10-23T14:25:00Z</dcterms:modified>
  <cp:revision>9</cp:revision>
  <dc:subject/>
  <dc:title>Regolamento Global Service</dc:title>
</cp:coreProperties>
</file>