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AVVISO SUI RISULTATI DELLA PROCEDURA DI AFFIDAMENTO</w:t>
      </w:r>
    </w:p>
    <w:p>
      <w:pPr>
        <w:pStyle w:val="Normal"/>
        <w:jc w:val="both"/>
        <w:rPr/>
      </w:pPr>
      <w:r>
        <w:rPr/>
        <w:t>Aggiudicazione procedura di gara aperta ai sensi dell’art. 60 del D. Lgs. n. 50/2016 e ss.mm.ii finalizzata all’affidamento della fornitura in noleggio, della durata quadriennale di un sistema esoscopico 3D occorrente alla S.C. di Otorinolaringoiatria del P.O. di Vimercate dell’ASST Brianza.</w:t>
      </w:r>
    </w:p>
    <w:p>
      <w:pPr>
        <w:pStyle w:val="Normal"/>
        <w:jc w:val="both"/>
        <w:rPr/>
      </w:pPr>
      <w:r>
        <w:rPr/>
        <w:t>Con delibera n. 307 del 28.04.2023 è stato disposto il seguente affidament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fidamento della fornitura in noleggio della durata quadriennale di un sistema esoscopico 3D occorrente alla S.C. di Otorinolaringoiatria del P.O. di Vimercate della ASST Brianz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iferimenti normat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cedura di gara aperta ai sensi dell'art. 60 del d. lgs. 50/2016 e s.m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ced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cedura di gara aperta tramite piattaforma telematica Sintel di Regione Lombardia,</w:t>
            </w:r>
            <w:r>
              <w:rPr>
                <w:rFonts w:eastAsia="Calibri;Calibri" w:cs="TimesNewRomanPSMT" w:ascii="TimesNewRomanPSMT" w:hAnsi="TimesNewRomanPSMT"/>
                <w:sz w:val="24"/>
                <w:szCs w:val="24"/>
                <w:lang w:eastAsia="it-IT"/>
              </w:rPr>
              <w:t xml:space="preserve"> </w:t>
            </w:r>
            <w:r>
              <w:rPr/>
              <w:t>procedura n. ID16173342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eratore econom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RLO BIANCHI SRL Via A. Depretis, 11 - 24010 Bergamo BG - P.IVA 01629650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alibri"/>
              </w:rPr>
              <w:t xml:space="preserve"> </w:t>
            </w:r>
            <w:r>
              <w:rPr/>
              <w:t>€</w:t>
            </w:r>
            <w:r>
              <w:rPr/>
              <w:t>. 459.984,00 iva escl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IG (derivato per ASST Brianz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801995E26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  <w:t>Il Direttore S.C. Gestione Acquis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eastAsia="Calibri;Calibri" w:cs="Calibri;Calibri"/>
        </w:rPr>
        <w:t xml:space="preserve">     </w:t>
      </w:r>
      <w:r>
        <w:rPr>
          <w:rFonts w:cs="Times New Roman"/>
        </w:rPr>
        <w:t>(Provveditorato-Economato) 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;Calibri" w:cs="Calibri;Calibri"/>
        </w:rPr>
        <w:t xml:space="preserve">          </w:t>
      </w:r>
      <w:r>
        <w:rPr>
          <w:rFonts w:cs="Times New Roman"/>
        </w:rPr>
        <w:t>Dott.ssa Viviana Sgang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;Calibri" w:cs="Calibri;Calibri"/>
        </w:rPr>
        <w:t xml:space="preserve">    </w:t>
      </w:r>
      <w:r>
        <w:rPr>
          <w:rFonts w:cs="Times New Roman"/>
        </w:rPr>
        <w:tab/>
        <w:t>F.to in at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Firma autografa sostituita a mezzo stampa ai sensi dell’art. 3, comma 2, D.Lgs. 39/93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25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Struttura Complessa Gestione Acquisti (Provveditorato - Economato)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ttore: Dott.ssa Viviana Sganga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sz w:val="14"/>
              <w:szCs w:val="8"/>
            </w:rPr>
            <w:t xml:space="preserve">Segreteria: Tel. </w:t>
          </w:r>
          <w:r>
            <w:rPr>
              <w:rFonts w:cs="Times New Roman"/>
              <w:sz w:val="14"/>
              <w:szCs w:val="12"/>
            </w:rPr>
            <w:t>039 6654305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rFonts w:cs="Times New Roman"/>
              <w:sz w:val="14"/>
              <w:szCs w:val="12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</w:rPr>
              <w:t>approvvigionamenti.vimercate@asst-brianza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</w:rPr>
          </w:pPr>
          <w:r>
            <w:rPr>
              <w:rFonts w:cs="Times New Roman"/>
              <w:sz w:val="14"/>
              <w:szCs w:val="8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681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;Calibri" w:hAnsi="Calibri;Calibri" w:cs="Calibri;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cs="Calibri;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;Calibri" w:hAnsi="Calibri;Calibri" w:cs="Calibri;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;Calibri" w:hAnsi="Calibri;Calibri" w:cs="Calibri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;Calibri" w:hAnsi="Calibri;Calibri" w:cs="Calibri;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;Calibri" w:hAnsi="Calibri;Calibri" w:cs="Calibri;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;Calibri" w:hAnsi="Calibri;Calibri" w:cs="Calibri;Calibri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;Calibri" w:hAnsi="Calibri;Calibri" w:cs="Calibri;Calibri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alibri;Calibri" w:hAnsi="Calibri;Calibri" w:eastAsia="SimSun;宋体" w:cs="Calibri;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Calibri" w:hAnsi="Calibri;Calibri" w:eastAsia="Times New Roman" w:cs="Calibri;Calibri"/>
    </w:rPr>
  </w:style>
  <w:style w:type="character" w:styleId="PidipaginaCarattere">
    <w:name w:val="Piè di pagina Carattere"/>
    <w:qFormat/>
    <w:rPr>
      <w:rFonts w:ascii="Calibri;Calibri" w:hAnsi="Calibri;Calibri" w:eastAsia="Times New Roman" w:cs="Calibri;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;Calibri" w:hAnsi="Calibri;Calibri" w:eastAsia="Times New Roman" w:cs="Times New Roman"/>
      <w:b/>
      <w:bCs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 w:cs="Calibri;Calibri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<Relationship Id="rId2" Type="http://schemas.openxmlformats.org/officeDocument/2006/relationships/hyperlink" Target="mailto:approvvigionamenti.vimercate@asst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6:00Z</dcterms:created>
  <dc:creator>ragosti</dc:creator>
  <dc:description/>
  <cp:keywords/>
  <dc:language>en-US</dc:language>
  <cp:lastModifiedBy>Del Buono Giovanni</cp:lastModifiedBy>
  <cp:lastPrinted>2023-05-17T14:58:00Z</cp:lastPrinted>
  <dcterms:modified xsi:type="dcterms:W3CDTF">2023-05-17T12:59:00Z</dcterms:modified>
  <cp:revision>3</cp:revision>
  <dc:subject/>
  <dc:title/>
</cp:coreProperties>
</file>