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LLEGATO A – ALL’AVVISO D’ASTA PUBBLICA</w:t>
      </w:r>
    </w:p>
    <w:p>
      <w:pPr>
        <w:pStyle w:val="Heading1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Fac simile</w:t>
      </w:r>
    </w:p>
    <w:p>
      <w:pPr>
        <w:pStyle w:val="Normal"/>
        <w:spacing w:lineRule="atLeas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/>
          <w:b/>
          <w:bCs/>
          <w:caps/>
          <w:sz w:val="22"/>
        </w:rPr>
      </w:r>
    </w:p>
    <w:p>
      <w:pPr>
        <w:pStyle w:val="Corpodeltesto3"/>
        <w:jc w:val="center"/>
        <w:rPr/>
      </w:pPr>
      <w:r>
        <w:rPr>
          <w:b/>
          <w:bCs/>
          <w:caps/>
        </w:rPr>
        <w:t xml:space="preserve">Asta pubblica per L’ALIENAZIONE DI BENI DI PROPRIETA’ DELL’AZIENDA SOCIO SANITARIA TERRITORIALE – ASST VIMERCATE </w:t>
      </w:r>
    </w:p>
    <w:p>
      <w:pPr>
        <w:pStyle w:val="Corpodeltesto3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 xml:space="preserve">DOMANDA DI PARTECIPAZIONE 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_____ il ________________ e residente a _______________________________________________________________ (Prov. _______) in ________________________ n. ________, Codice Fiscale 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proprio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in qualità di _____________________________________________________ dell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/Ente/Associazione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sede legale a ___________________________________________________ (Prov. ____) CAP _________ in Via __________________________________________________ n. _______, Tel. _____________ Fax _____________ Codice Fiscale ______________________________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artecipare all’asta pubblica per la vendita di beni mobili dichiarati fuori uso o non più utilizzabili indetta con il metodo delle offerte segrete da confrontare con il prezzo posto a base d’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, ai sensi degli articoli 46 e 47 del D.P.R. n. 445/00 e consapevole delle sanzioni penali previste dall’art. 76 del D.P.R. n. 445/00 previste per le ipotesi di falsità in atti e dichiarazioni mendaci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trovarsi nelle condizioni di incapacità di contrarre con la pubblica amministrazion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i aver preso visione dei beni posti in vendita mediante sopralluogo, di cui allega dichiarazione di avvenuto sopralluogo, ovvero di non ritenere necessario il sopralluogo e quindi accettare incondizionatamente lo stato di fatto dei ben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i accettare che i beni per i quali presenta offerta saranno venduti a corpo come “visti e piaciuti” nello stato di fatto e di diritto in cui si trovan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ccettare tutte le condizioni fissate nell’avviso di ast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i farsi carico di tutte le spese e gli oneri legati all’acquisto ed al possesso dei beni in base alla normativa vigente, nessuno escluso o eccettuato, manlevando l’ASST alienante da qualsivoglia responsabilità in meri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i obbligarsi, in caso di aggiudicazione, al pagamento del prezzo offerto oltre IVA se dovuta entro il termine indicato dall’amministrazion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 costituito cauzione dell’importo di euro 50,00 così come indicato all’art. 6 dell’avviso d’asta, allegando prova alla presente domanda di partecipazione all’asta per i lotti 2 e 3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a rinuncia all’acquisto da parte dell’aggiudicatario ovvero il mancato pagamento del prezzo di acquisto e delle imposte ai sensi di legge, entro il termine indicato dall’ASST, comportano la decadenza dal diritto all’acquisto e il diritto dell’ASST di incamerare, a titolo di penale, il deposito cauzionale versato, per i lotti 2 e 3, salvo il diritto al risarcimento del dann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utorizzare il trattamento dei dati personali. ai sensi del D.Lgs. 196/1993, per quanto attiene lo svolgimento degli adempimenti inerenti la procedura in question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ccettare quanto indicato nel </w:t>
      </w:r>
      <w:r>
        <w:rPr>
          <w:rFonts w:cs="Arial" w:ascii="Arial" w:hAnsi="Arial"/>
          <w:b/>
          <w:sz w:val="22"/>
          <w:szCs w:val="22"/>
        </w:rPr>
        <w:t xml:space="preserve">Patto di integrità in materia di appalti pubblici, </w:t>
      </w:r>
      <w:r>
        <w:rPr>
          <w:rFonts w:cs="Arial" w:ascii="Arial" w:hAnsi="Arial"/>
          <w:sz w:val="22"/>
          <w:szCs w:val="22"/>
        </w:rPr>
        <w:t>“Allegato B” al bando d’ast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pprovare espressamente, ai sensi dell’articolo 1341 del codice civile, le seguenti condizioni: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he l’indizione e l’esperimento dell’asta pubblica non vincolano in alcun modo l’ASST, alla quale rimane sempre riservata la facoltà di non procedere alla vendita;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ssumere a proprio esclusivo carico ogni pregiudizio che, anche solo parzialmente, sia riconducibile allo stato o situazione di fatto in cui si trovano i beni;</w:t>
      </w:r>
    </w:p>
    <w:p>
      <w:pPr>
        <w:pStyle w:val="Corpodeltesto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fini della restituzione della cauzione di cui al precedente punto g) della presente dichiarazione il concorrente bancario è il seguente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ntestata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IBAN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-142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-14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, lì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/i:</w:t>
      </w:r>
    </w:p>
    <w:p>
      <w:pPr>
        <w:pStyle w:val="Normal"/>
        <w:ind w:left="-14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ttestazione sopralluogo </w:t>
      </w:r>
    </w:p>
    <w:p>
      <w:pPr>
        <w:pStyle w:val="Normal"/>
        <w:ind w:left="-14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a versamento di cui al punto g) della presente dichiarazione</w:t>
      </w:r>
    </w:p>
    <w:p>
      <w:pPr>
        <w:pStyle w:val="Normal"/>
        <w:ind w:left="-14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: allegare copia fotostatica non autenticata del documento di identità del sottoscrittore, in corso di validità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8:00Z</dcterms:created>
  <dc:creator>paride.santoro</dc:creator>
  <dc:description/>
  <cp:keywords/>
  <dc:language>en-US</dc:language>
  <cp:lastModifiedBy>utente</cp:lastModifiedBy>
  <cp:lastPrinted>2017-10-26T14:46:00Z</cp:lastPrinted>
  <dcterms:modified xsi:type="dcterms:W3CDTF">2017-10-26T13:22:00Z</dcterms:modified>
  <cp:revision>10</cp:revision>
  <dc:subject/>
  <dc:title>Fac simile</dc:title>
</cp:coreProperties>
</file>